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тематического развлечения ко Дню Военно-морского флота России для детей старшей групп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формировать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ение о праздник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н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енно- морского фло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ять и обогащать зн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о Российской ар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ь представление о истории ВМФ, и морской термин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триотические чувства, вызвать чувство уважения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му во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силе и смелости, гордость за нашу Роди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ать совершенствовать двигательные умения и навы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ы о праздник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н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енно-морского фло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. и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рские 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рское путешествие на кораб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атривание иллюстраций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ряки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Военного флот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слушивание композици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лужит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. Резник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Звуки мор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авка рисунко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ораб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учивание стихотворений и песен, чтение художественной литературы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Рассказы старого моря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ордый корабл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звле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давайте улыбнемс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 июльским теплым дне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праздник радостный начне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31 июля 2022 года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ут праздновать Ден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но-морского фл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будут поздравлять все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ных мор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я сегодня предлагаю вам превратиться в настоящих моряков пройти испытания и стать настоящими капитан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1-е испытание корабельные коман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становятся в круг, танцуют и выполняют коман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 руля! – все должны повернуться налево и продолжать танцевать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уля! – все должны повернуться направо и продолжать танцевать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! – круг танцующих сужае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ходится к цент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а! – круг, наоборот, расширяет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паруса! – все поднимают руки вверх, продолжая танцевать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ить палубу! – все начинают тереть ногой по пол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ечное ядро! – все приседают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рал на борту! – все встают по стойке “смирно”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 С командами справили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на корабле работает вместе и слажен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читают стих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, ребята, любим мо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ям да по волна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евом идём дозоре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ынче здесь – а завтра там!"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к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питан прикажет строго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машинам полный ход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иняя дорог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рабль идёт в пох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к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козырка и тельняшк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ентах якор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не большая пряжка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у даны не зр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к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поход, в поход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служить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Молодцы! Такие моряки нуж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спытание, нужно проявить внимание и быстроту, поиграем в игру Игр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опрос – ответ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самый главный на корабле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еще помогает капитану на корабле? (матросы, механик, штурман, боцман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вр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гнальщик, радис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делает кок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готовит еду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делает радист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ередает сигналы по радио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урман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тоит у штурвал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гнальщик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ередает сигналы флажками другим кораблям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ы любят дружный смех! А ну-ка, всех свистать наверх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блоч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едущий показывает элементарные движения, все дети танцую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сейчас я буду загадывать морские загадки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вы дружно их отгадыв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как рядовой в пехот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ит рядовым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фл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ык он вешать нос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тельняшке! Он —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атрос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мостике стои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инокль морской гляди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рашит девятый вал —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держит он штурва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судне — царь и па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апитан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ел служить мой друг в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абле теперь плы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хоть волна идет горо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лубе стоит гер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м морская форм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боится шторма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атрос, моря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форме темно-сине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ет он стран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огромной субмарин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кается ко д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я океан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 портах десятка стран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оряк - подводни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повар, и моря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ть его скажите как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-флот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шу, сок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т вкусно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о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 Нептун! С русалкой в ссор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к бушует мо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ы самых разных фор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с морем? В море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шторм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орт глянь, не видно д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моря глубин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о всё ближе, ближе, ближ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! На что мы сели днище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ель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на море корабл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страны он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это знать могл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, боцманы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разные квадра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цепляют на кана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ачтах поднимаю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ветров их раздувают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флаг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статься на мест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адо кинуть в во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т он корабл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ую непогоду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Якорь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ребята! Вы успешно справились с этим заданием! Ребята вы умеете якорь поднимать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дъём якоря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сигналу ведущего дети быстро вращают палочку руками и наматывают веревочку с якор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море начало волновать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ре волнуется – раз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образить –капитан у штурвала, пират, морская звезда, матрос драит палубу, морское животное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аган закончился, море успокоило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ы знаете, что моряки должны быть очень внимательны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е задание называе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е ошибись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ово, которое относиться к морю, морякам, дети должны подпрыгнуть и хлопнуть в ладош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инокль, кукла, моряк, конфеты, корабль, капитан, светофор, кок, парус, диван, якорь, штурвал, кактус, шторм, береза, палуба, дружб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вы настоящие юные капитаны и вам пора отправляться в плавание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этого вам нужны корабли, приглашаю вас в нашу творческую мастерскую (де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ют к изготовлению корабликов из бросового материал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тлично справились с заданиями! Поздравляем вас с Дн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но-морского фл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мь футов под килем и попутного ветра! Полный вперёд!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запускают свои кораблики в воду и играю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новых встреч, юные моря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en-vm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57:00Z</dcterms:created>
  <dc:creator>dns</dc:creator>
  <dc:description/>
  <dc:language>en-US</dc:language>
  <cp:lastModifiedBy>Олеся Исламова</cp:lastModifiedBy>
  <dcterms:modified xsi:type="dcterms:W3CDTF">2024-07-30T17:57:00Z</dcterms:modified>
  <cp:revision>2</cp:revision>
  <dc:subject/>
  <dc:title/>
</cp:coreProperties>
</file>